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cument is far shorter than I would like since I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far more than writing documentation (and there ar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Physics/Electronics/Science texts out there that d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justice to yours studies than I could in just a shor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 But I have include information screens and am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amount of on-line assistance.  This program w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a wide variety of texts. All comment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CIENCE FACTOR PACK THRE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ience Factor (tm) Ver 3.72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mpal (tm) Ver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tate (tm) 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dlin (tm)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fetform (tm)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rograms written by Bruce Norman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DATE: 4/29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by Bruce N. Baker 1988-1992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)      Vend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    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      What do I get if I regist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       SCIENCE FACTOR - General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       SCIENCE FACTOR - Upcomm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      SCIENCE FACTOR - Summary of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       SCIENCE FACTOR - Data Register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I       ROTATE - General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II       ROTATE - QUICK HELP (real time comman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X       ROTATE - Supplemental information about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    CHEMPAL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       RANDLIN - Screen Saver/Display/Bl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)    VENDOR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ience Factor can only be sold by a Shareware Vendor if th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has been registered with Science Factor System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ieve a copy of the program with your business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ro screen and a note to the effect that you suppor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registered you can distribute your copy of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rice you desire.  I retain all copyright privled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and your copy is for your personal use and distribu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nregistered version is *NOT* to be distributed for ANY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: VENDOR.REG for registration purposes,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)    REGISTRATION INFORMATION for support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free to use this copy of Science Factor and it's as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for as long as you like and make as many copi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. This program has specifically been made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s not been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he newest registered copy, personaliz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r schools name on it, mailed right to the lo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you can use REGFORM.THX, you also get free upgrad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 BBS and direct shipped registered upgrades for only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 Educational is important and that's why I've been work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 since 1988. I HOPE you enjoy this produc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   What do ***I*** get if I regis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NEWEST PERSONALIZED REGISTERED RELEASE DIRECTLY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Access to all updates at Science Factor BBS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registered copies if downloaded from SF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A $5 Upgrade Option for a direct mailed cop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Software support from SCIENCE FACT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: (206) 562-7083   Voice: 562-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My thanks and appreciation of your support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for considering to register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I)   SCIENCE FACTOR - GENERAL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GETTING AROUND THE MENU SYSTEM (first time us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ic idea is to use the arrow keys on your curso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from one menu entry to another.  The menu is se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ierarchy type structure so either press "esc" to exi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or move to the exit menu choice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functions allow you to press the F1 key to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 about that particular function.  Also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 which can be used to transfer values from o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MATH ENTRY : Floating real numbers can be entered using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ation.  The capital "E" or lower case "e" may be used to ra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to a power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: 2.99E8    would be the approximate speed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11e-31  would be the approximate rest mass of an elec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)  UNITS :Most functions want information in SI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e: meters,kg,sec...) a math conversion routin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elp with conversions.  Usually the fundamental un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e entry is easiest using engineering notation instead of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00000000343 (best written as 3.43e0-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INTEGERS : No E or decimal place will be accepted where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s expected. The field will restrict you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that is maximum for that function so you don'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entering an integer that is too big or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ESCAPE KEY : Can be used to exit from any menu or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entry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PRINTER : This program is configured for EPSON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 BNBPRO.CFG contains the color and monitor setup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s are installed upon first running the program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d by deleting the bnbpro.cfg file or simply go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menu and changing the colors.  The type of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d upon each runn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cience Factor EXE files use thi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 SFPASREG.DAT: This file is simply a temporary storage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ssing of register variable back and forth from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)  SOLVING FOR A SPECIFIC VARIABLE: Some functions give you a men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variables you can solve for.  Note, that you can only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ne variabl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CHANGING FROM MONOCHROME TO COLOR and BACK: Just delete BNBPR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run SCIFACT again. It will autodetect the monitor and set u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itial colors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s 3.21 or above. 512 of memory (to load externa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Chempal/Rotate/Sfequdis/sfetform and spa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son (or compatible) printer for regis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nitor should be able to support extende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CGA-EGA-VGA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functions in Science Factor support CGA/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s. The JFET graphic function will not display on a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onochrome Monitor at this time this will be fix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ture. The display equations will work with any monit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ks will work with CGA/EGA/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) INFO-SCREE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ckage contains many pop up info screens i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.  These display information pertaining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ulas and concepts.  The F1 key will access thes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with a "*" sign in the menu hav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a &lt;RETURN&gt; when prompted for a numb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a number you will get a prompt that asks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you to get your data from and the program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ata into your curr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also explained mo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)  MEMORY SIZE PROBL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have enough memory to run Rotate.exe, Chemp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fequdis from Science Factor, run them directly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you have run Science Factor at least onc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BNBPRO.CFG fil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IV)    SCIENCE FACTOR - Upcomm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is a list of some POSSIBLE (under consideration)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occur, and who knows what else I'll think of in the mea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re functions (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 more Graphic Support and more Graph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lynomial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lete INFO SCREENS for a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proved Regi Calc (to more closely emulate an HP calcul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inting capability for data dumping of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grade to Conversion Utility completed. Another one ma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pand it a little more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    SCIENCE FACTOR - SUMMARY OF MAIN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mistry Menu - Formulas dealing with chem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ity Menu - Formulas for velocities appro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ed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statics/Dynamics Menu - Formulas involving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ical Engineering - Formula's dealing with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rcuits, DC, AC and SEMICONDU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cs Menu - Formulas dealing with the study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 Menu - Vector math, matrix and quadratic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ics Level 1 - Basic equations for phy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ics Level 2 - The next "level" of physic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um Physics - Functions related to Quantum Phy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Utility II - Converts between unit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 upgraded version as of 4/25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ula/Constant List - Display equations and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Runs SFEQUDI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tility Menu - Change the programs colors, save, print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s,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 Calc - A built in arithmetic register manip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FET Transconductance curve - Graphs the transconductanc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a EGA/VGA)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MPAL - Runs the chemistry program CHPA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ATE  - Runs the EGA matrix rot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LIN - Runs Randlin, a screen saver/display/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EQUDIS- Display equations and formul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FETFORM- Electronics Technology/Engineering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ETGRAF- Electronics Technology Graph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I)  SCIENCE FACTOR - DATA REGISTER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- There are nine registers in Science Factor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store numbers while in the middle of certain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just to save a number for future references.  All sub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registers but not all the functions access them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handy for moving data to and from the conversion calcul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 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 can be saved to disk for future referenc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o a file called "Scifact.reg" and ALWAYS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saved registers.  This is accessed in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ING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Utility menu you have the option of retrieving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.  ALL 9 registers are always read or writte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ING REGISTERS INSID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INPUT a register value in a most ANY formula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Enter" without entering any number.  When promp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 value press enter only and you will then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number of the desired register (which ar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p).  The value contained in that regi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be placed as input into that functio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CAN I OPERATE ON THE REGISTERS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s can be manipulated in Regi Calc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 utility for changing from on uni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VII)  ROTATE - GENERAL PROGRAM INFORM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to Rotational Effects.  This program is design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dents to check and see results of matrix translations in a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using computer assistance for visual and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.  This version allows only two built in objec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d,  A square and a polyhedron, or a user defin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olyhedron corresponds to an object in the ANTON tex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a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nda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nter your ow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otatation of Rectange or Polyheron around X,Y or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ual Matrix Multi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You can change the rotation increment si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al time modification of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can single step through the ro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aling of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can see the numeric values of the new points - vs - old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xis display can toggle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GA ONLY (VGA in EGA 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VII)  ROTATE - QUICK HEL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al Effects      QUICK HELP             Assistance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commands -  (Free spin m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Quit the rotation and returns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   Set the 1st matrix multiplication to rotate around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    Set the 1st matrix multiplication to rotate around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      Set the 1st matrix multiplication to rotate around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     Set the 2nd matrix multiplication to rotate around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Y      Set the 2nd matrix multiplication to rotate around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Z      Set the 2nd matrix multiplication to rotate around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     Toggles between single and two matrix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 Toggles division marks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    Up arrow makes rotation angle 1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     Down arrow make rotation angle 1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     Makes rotation angle 2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 Makes rotation angle 2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   Speeds it up (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 Slows 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 Toggles Axis display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     Toggles real-time help screen (This slows down the ro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mode is selected from the main menu and is perfect for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matrix translation one step at a time.  Both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points are displayed.  This is a great way to che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culations of where the matrix should move to giv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angle of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VII)  ROTATE - SUPPLEMENTAL MATRIX INFORM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&gt; SUPPLEMENTARY INFORMATION ON ROTATION EFFECTS &l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jects that are displayed on a video monitor can b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ce in a matrix form.  The matrix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in an M3xn matrix where n is the number of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 refers to the x,y and z axis respectively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these correctly the EDGES must also be stored in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ple array.  When all of the points have been plotted (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y, the z are ignored but included for continuity of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s are then drawn.  The edges simply tell which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which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rst type of transformation in which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larger or smaller on any axis.  This can be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appear like it's moving toward or away from you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xis can be operated on at the same time.  These "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" are represented by a 3x3 matrix which multi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 matrix.  The basic form to perform scaling of .5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, 1.2 on the y and 3 on the z would look lik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    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 xml:space="preserve">.5  0    0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= �  0  1.2  0  �         T M = 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0   0   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    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ethod of moving an object to a differen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(or graph area).  This can be achieved b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r multiplication of a 3xn and 4x4 matrix,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the number of points. The addition method i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the translation vector to the original matri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nner  T + M = M'.  If we want to translate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in the x direction, .5 in the y direction and 1.6 in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the 3x1 matrix would look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</w:t>
      </w:r>
      <w:r>
        <w:rPr/>
        <w:t xml:space="preserve">Ŀ                      ��                  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2.1  �  Which is expanded   �  2.1   2.1 .... 2.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.5  �                      �   .5    .5 ....  .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 xml:space="preserve">1.6  �             T  =     �  1.6   1.6 .... 1.6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��                      ��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dded by the equ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+ M = 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 new coordinates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ication matrix to perform this same oper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 xml:space="preserve">1   0   0   2.1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0   1   0    .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0   0   1   1.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 xml:space="preserve">0   0   0    1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ROTATION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ore complex transformation where we can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and use matrix multiplication to make the "graphic"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tate it around the x, y or z axis.  We can combin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by multiplying the transformation matrices together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they are multiplied is critical. 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translation matric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around  X      Rotate around Y    Rotate around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�</w:t>
      </w:r>
      <w:r>
        <w:rPr/>
        <w:t>Ŀ   ���            �Ŀ  ���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   0    0   �   � cos   0  -sin  �  � cos  -sin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cos  -sin  �   �  0    1    0   �  � sin   cos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sin   cos  �   � sin   0   cos  �  �  0     0  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���   ���            ���  �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matrix multiplication is done if we wanted to ro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y and then z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z * Ty * Tx * M = M'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order of the multiplications. This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imple can get very time consuming if done on p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to be rotated has a lot of points.  Obviousl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me case for the use of a computer.  Sometimes it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 down the multiplications, when using a computer,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s that will change the original matrix thus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time to speed rotations.  With the new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unless your performing fast graphics (ie: flight si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quite as important as it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X)  CHEMPAL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MPAL was designed to help students learn and memo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ic table.  This version allows going between number,nam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viations plus sound and a lookup table for the ele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lso supports some very basic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sic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very much self intuitive but I will com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not case sensitive when entering element nam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simply start at the lowest elements and sprea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er elements at the higher user le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points are given at higher levels then low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)  RANDL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lin is a little screen saver/display/blank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 wrote many years ago for only an EGA monitor.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ould be nice to have it in Science Factor so I upgra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work with CGA and VGA and added a few more fun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t it in the program.  The program was originall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osions, but a program with that name appeared o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, so I changed it to Sparks, and then a program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ppeared on the market, SOOOOOO, I renamed it RANDLIN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s for RANDOM LINES. Hopefully this name won't appear on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other for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monitor is supported it gives you option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 you can get or you can adjust the spe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 to account for speeding fast 486 computer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option of just blanking the scree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LIN will display graphics on some Herc Monochrom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un HERC.COM first.  A MS C requirement since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ilt in their library.  The Monochrome version is NO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essive so I suggest not using it, you can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basic blank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 END OF SFPAKxx.DOC 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 or questions regarding the program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N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 A3-323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 NE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vue, Wa. 9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 562-7083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 562-7011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BUG REPORTS to the above address, THANK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e bug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s of this product are copyrighted by Bruce N. Baker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any way be reverse engineering nor modified. I woul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is product, and the sharing of the technology in it,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who may be interest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hall not assume any liability for use or misuse of this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hall not be liable for any damages, whether direct, indirect, spec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arising from a failure of this program to operate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